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от 03.092018 № 1243</w:t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г.Кузнецк</w:t>
      </w:r>
    </w:p>
    <w:p>
      <w:pPr>
        <w:pStyle w:val="Style51"/>
        <w:widowControl/>
        <w:spacing w:lineRule="exact" w:line="322" w:before="43" w:after="0"/>
        <w:ind w:left="1128" w:right="1152" w:hanging="0"/>
        <w:rPr>
          <w:rStyle w:val="FontStyle16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ка от 22.01.2013 № 53 «О создании комиссии по контролю за обеспечением транспортного обслуживания населения города Кузнецка на маршрутах регулярных перевозок города Кузнецка»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22.01.2013 № 53 «О создании комиссии по контролю за обеспечением транспортного обслуживания населения города Кузнецка на маршрутах регулярных перевозок города Кузнецк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иложение № 2 к постановлению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«Состав </w:t>
      </w:r>
      <w:r>
        <w:rPr>
          <w:b/>
          <w:sz w:val="28"/>
          <w:szCs w:val="28"/>
        </w:rPr>
        <w:t>комиссии по контролю за обеспечением транспортного обслуживания населения города Кузнецка на маршрутах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регулярных перевозок города Кузнец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шин Владимир Евгеньевич – первый заместитель главы администрации города Кузне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иколаев Алексей Николаевич – начальник отдела городского хозяйства администрации города Кузнец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уравлёва Юлия Александровна – ведущий специалист отдела городского хозяйства администрации города Кузнец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туева Елена Николаевна – начальник отдела экономики, развития предпринимательства и потребительского рынка администрации города Кузнец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расов Николай Викторович – депутат Собрания представителей города Кузнецк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снов Сергей Юрьевич – начальник юридического отдела администрации города Кузнец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города Кузнецка от 28.01.2015 г. N 204 «О внесении изменений в постановление администрации города Кузнецка от  22.01.2013 № 53 «О создании комиссии по контролю за обеспечением транспортного обслуживания населения города Кузнецка на маршрутах регулярных перевозок города Кузнец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С.А. Златогорский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" w:hAnsi="Consultant" w:eastAsia="Times New Roman" w:cs="Consultant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55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69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78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4"/>
      <w:ind w:firstLine="67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7:00Z</dcterms:created>
  <dc:creator>ism</dc:creator>
  <dc:description/>
  <cp:keywords/>
  <dc:language>en-US</dc:language>
  <cp:lastModifiedBy>Храмова Людмила Борисовна</cp:lastModifiedBy>
  <cp:lastPrinted>2018-08-31T15:05:00Z</cp:lastPrinted>
  <dcterms:modified xsi:type="dcterms:W3CDTF">2018-09-13T06:54:00Z</dcterms:modified>
  <cp:revision>15</cp:revision>
  <dc:subject/>
  <dc:title>Российская Федерация</dc:title>
</cp:coreProperties>
</file>